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温州日报报业集团面向社会公开选聘工作人员岗位需求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"/>
        <w:gridCol w:w="496"/>
        <w:gridCol w:w="1970"/>
        <w:gridCol w:w="1260"/>
        <w:gridCol w:w="1080"/>
        <w:gridCol w:w="540"/>
        <w:gridCol w:w="2349"/>
        <w:gridCol w:w="540"/>
      </w:tblGrid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、财务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硕士研究生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高级会计师职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（含）以上，学历放宽到全日制本科毕业、年龄放宽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涉外会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、财务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硕士研究生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海外留学经历，熟悉欧美会计事务及规则；需经常出差，适合男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08:00Z</dcterms:created>
  <dc:creator>陈煊</dc:creator>
  <dc:description/>
  <cp:keywords/>
  <dc:language>en-US</dc:language>
  <cp:lastModifiedBy>陈煊</cp:lastModifiedBy>
  <dcterms:modified xsi:type="dcterms:W3CDTF">2018-12-11T00:37:00Z</dcterms:modified>
  <cp:revision>4</cp:revision>
  <dc:subject/>
  <dc:title>附件1</dc:title>
</cp:coreProperties>
</file>