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日报报业集团公开招聘拟录用人员名单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720"/>
        <w:gridCol w:w="941"/>
        <w:gridCol w:w="4059"/>
        <w:gridCol w:w="1521"/>
      </w:tblGrid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培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师范大学新闻学、应用心理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敏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纺织工程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帆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政法大学法学专业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秀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业大学印刷工程包装与材料工程学院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海事大学艺术设计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丽水学院汉语言文学专业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邵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工程学院会计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晓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新闻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 汉语言文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圆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广播电视新闻学（电视编导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志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越秀外国语学院编辑出版学（网络编辑方向）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海洋学院汉语言文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葛佳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政治学与行政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汉语言文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荣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浙江学院工商管理专业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鲍苗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瓯江学院 汉语言文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样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嘉庚学院新闻学专业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编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启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 艺术设计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运营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广播电视新闻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媒体运营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洁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州大学城市学院财务管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茜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兴学院汉语言文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芊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科技大学视觉传达专业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商网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凯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 商务管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频导播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雯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传媒学院戏剧影视文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影视后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作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行知学院应用化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蓬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昌工程学院建筑工程技术专业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树人大学秘书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师范大学行知学院金融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林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绍兴文理学院工商管理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</w:t>
            </w:r>
          </w:p>
        </w:tc>
      </w:tr>
    </w:tbl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7:00Z</dcterms:created>
  <dc:creator>陈煊</dc:creator>
  <dc:description/>
  <dc:language>en-US</dc:language>
  <cp:lastModifiedBy>zqq</cp:lastModifiedBy>
  <cp:lastPrinted>2018-08-03T14:32:00Z</cp:lastPrinted>
  <dcterms:modified xsi:type="dcterms:W3CDTF">2018-08-03T07:17:00Z</dcterms:modified>
  <cp:revision>2</cp:revision>
  <dc:subject/>
  <dc:title>温州日报报业集团面向社会公开招聘</dc:title>
</cp:coreProperties>
</file>