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30"/>
            <w:szCs w:val="30"/>
          </w:rPr>
          <w:t>2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hyperlink r:id="rId3" w:tgtFrame="_blank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  <w:t xml:space="preserve"> </w:t>
        </w:r>
      </w:hyperlink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温州日报报业集团</w:t>
      </w:r>
      <w:r>
        <w:rPr>
          <w:rFonts w:ascii="方正小标宋简体" w:hAnsi="方正小标宋简体" w:eastAsia="方正小标宋简体"/>
          <w:sz w:val="36"/>
          <w:szCs w:val="36"/>
        </w:rPr>
        <w:t>面向社会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招聘工作人员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报名时间：   年  月  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1"/>
        <w:gridCol w:w="168"/>
        <w:gridCol w:w="717"/>
        <w:gridCol w:w="233"/>
        <w:gridCol w:w="867"/>
        <w:gridCol w:w="78"/>
        <w:gridCol w:w="617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彩色二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从高中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资格或所获证书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绩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成果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需提交的附件材料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身份证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二寸免冠电子照片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已有的各层次学历学位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获得的荣誉和奖励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发表的论文或取得的科研成果证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7:00Z</dcterms:created>
  <dc:creator>陈煊</dc:creator>
  <dc:description/>
  <dc:language>en-US</dc:language>
  <cp:lastModifiedBy>zqq</cp:lastModifiedBy>
  <cp:lastPrinted>2018-03-21T14:33:00Z</cp:lastPrinted>
  <dcterms:modified xsi:type="dcterms:W3CDTF">2018-03-21T10:57:00Z</dcterms:modified>
  <cp:revision>2</cp:revision>
  <dc:subject/>
  <dc:title>温州日报报业集团工作人员招聘方案</dc:title>
</cp:coreProperties>
</file>